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ross Functional Issues</w:t>
      </w:r>
    </w:p>
    <w:p>
      <w:pPr>
        <w:pStyle w:val="Normal"/>
        <w:rPr>
          <w:b/>
          <w:b/>
          <w:bCs/>
        </w:rPr>
      </w:pPr>
      <w:r>
        <w:rPr>
          <w:b/>
          <w:bCs/>
        </w:rPr>
      </w:r>
    </w:p>
    <w:p>
      <w:pPr>
        <w:pStyle w:val="Normal"/>
        <w:spacing w:lineRule="auto" w:line="480"/>
        <w:jc w:val="both"/>
        <w:rPr/>
      </w:pPr>
      <w:r>
        <w:rPr/>
        <w:tab/>
        <w:t>Transitional Infant Care (TIC) faces many challenges in the future if they are to remain a viable quality service provider in the neonatal healthcare industry.  The majority of their problems stem from poor marketing and a lack of financial resources, from which other problems arise.  Here we will take a look at cross functional issues within the organization and how they impact the business as a whole.</w:t>
      </w:r>
    </w:p>
    <w:p>
      <w:pPr>
        <w:pStyle w:val="Normal"/>
        <w:spacing w:lineRule="auto" w:line="480"/>
        <w:jc w:val="both"/>
        <w:rPr/>
      </w:pPr>
      <w:r>
        <w:rPr/>
        <w:tab/>
        <w:t xml:space="preserve">The financial future for TIC is uncertain.  Currently TIC relies solely upon references from colleagues at local hospitals and neonatal intensive care units.  These relationships on a completely voluntary basis and could stop at any time, as they did in the summer of 1996.  Relying on such an unstable source of clientele is a far cry from being ideal.  The burden of improving this poor financial picture falls upon the shoulders of marketing.  By 1994, TIC’s marketing department proposed several alternatives to increase their exposure to potential cl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7:00Z</dcterms:created>
  <dc:creator>hoskir01</dc:creator>
  <dc:description/>
  <dc:language>en-US</dc:language>
  <cp:lastModifiedBy>hoskir01</cp:lastModifiedBy>
  <dcterms:modified xsi:type="dcterms:W3CDTF">2004-04-13T21:48:00Z</dcterms:modified>
  <cp:revision>4</cp:revision>
  <dc:subject/>
  <dc:title>Cross Functional Issues</dc:title>
</cp:coreProperties>
</file>